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1"/>
        <w:spacing w:lineRule="exact" w:line="68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房屋租赁登记备案提交要件及流程时限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房屋租赁登记备案提交要件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房屋所有权证或不动产权证书（原件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租赁合同（原件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租赁双方当事人身份证明（原件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：身份证（原件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营业执照副本原件（复印件加盖公章），授权委托书原件（加盖公章），经办人身份证（原件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房屋租赁备案申请表（盖章、签字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房屋租赁双方申请，如有申请人无法到场的需要提供授权委托书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房屋租赁登记备案流程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租赁房源核验（提供产权证复印件，无不动产信息需补录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租赁房屋为商业需现场看房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租赁合同网上签约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租赁房屋登记备案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归档办结，领取备案证明。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办理时限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到场，材料齐全，即来即办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赛罕</w:t>
      </w:r>
      <w:r>
        <w:rPr>
          <w:rFonts w:ascii="黑体" w:hAnsi="黑体" w:cs="黑体" w:eastAsia="黑体"/>
          <w:sz w:val="32"/>
          <w:szCs w:val="32"/>
        </w:rPr>
        <w:t>区住建局房屋租赁登记备案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471-5215516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办公地址：赛罕区廉政教育基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774" w:footer="510" w:bottom="1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pacing w:before="100" w:after="100"/>
    </w:pPr>
    <w:rPr>
      <w:rFonts w:ascii="宋体" w:hAnsi="宋体"/>
      <w:kern w:val="2"/>
      <w:sz w:val="24"/>
      <w:lang w:val="en-US" w:eastAsia="zh-CN" w:bidi="ar-SA"/>
    </w:rPr>
  </w:style>
  <w:style w:type="paragraph" w:styleId="Style13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763" w:before="0" w:after="42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1"/>
    <w:basedOn w:val="Normal"/>
    <w:qFormat/>
    <w:pPr/>
    <w:rPr>
      <w:b/>
      <w:bCs/>
      <w:sz w:val="44"/>
      <w:szCs w:val="44"/>
    </w:rPr>
  </w:style>
  <w:style w:type="paragraph" w:styleId="BodyTextFirstIndent1">
    <w:name w:val="Body Text First Indent1"/>
    <w:basedOn w:val="BodyText1"/>
    <w:qFormat/>
    <w:pPr>
      <w:ind w:firstLine="100"/>
    </w:pPr>
    <w:rPr>
      <w:rFonts w:ascii="Calibri" w:hAnsi="Calibri" w:eastAsia="宋体" w:cs="Times New Roman"/>
      <w:b/>
      <w:bCs/>
      <w:sz w:val="44"/>
      <w:szCs w:val="4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Bodytext1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31:00Z</dcterms:created>
  <dc:creator>wyl</dc:creator>
  <dc:description/>
  <dc:language>en-US</dc:language>
  <cp:lastModifiedBy>LCF李春芳</cp:lastModifiedBy>
  <cp:lastPrinted>2025-02-28T09:39:00Z</cp:lastPrinted>
  <dcterms:modified xsi:type="dcterms:W3CDTF">2025-02-28T01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183849967C0BED642AC67945F6EE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